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Vyplní zákonný zástup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ymnázium Jakuba Škody</w:t>
      </w:r>
    </w:p>
    <w:p>
      <w:pPr>
        <w:pStyle w:val="Normal"/>
        <w:rPr>
          <w:b/>
          <w:b/>
        </w:rPr>
      </w:pPr>
      <w:r>
        <w:rPr>
          <w:b/>
        </w:rPr>
        <w:t>Komenského 29</w:t>
      </w:r>
    </w:p>
    <w:p>
      <w:pPr>
        <w:pStyle w:val="Normal"/>
        <w:rPr>
          <w:b/>
          <w:b/>
        </w:rPr>
      </w:pPr>
      <w:r>
        <w:rPr>
          <w:b/>
        </w:rPr>
        <w:t>750 11  Př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, aby můj syn (moje dcera)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rozen(a).................................., bytem.............................................................., třída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(a) dle lékařského potvrzení uvolněn(a) z tělesné výchov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ci uvolnění z TV částečně jsou přítomni v hodinách TV.</w:t>
      </w:r>
    </w:p>
    <w:p>
      <w:pPr>
        <w:pStyle w:val="Normal"/>
        <w:jc w:val="both"/>
        <w:rPr/>
      </w:pPr>
      <w:r>
        <w:rPr/>
        <w:t xml:space="preserve">Žáci  uvolnění zcela mohou být nepřítomni pouze v případě, že jde o první či poslední vyučovací hodinu příslušné třídy (dále okrajové hodiny), a to za předpokladu, že zákonný zástupce písemně potvrdí převzetí zodpovědnosti za žáka (nebude zajištěn pedagogický doz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⁪</w:t>
      </w:r>
      <w:r>
        <w:rPr/>
        <w:tab/>
        <w:t>bude přítomen (přítomna) ve všech hodinách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ab/>
        <w:t>nebude přítomen (přítomna) v „okrajových hodinách“ – přebírám zodpově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>Vyplní lékař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ékařské potvrzení pro uvolnění z tělesné 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žáka......................................................................, nar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o p o r u č u j 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⁭</w:t>
      </w:r>
      <w:r>
        <w:rPr>
          <w:b/>
        </w:rPr>
        <w:tab/>
        <w:t>zcela uvolnit z těsné výchovy na školní rok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ab/>
      </w:r>
      <w:r>
        <w:rPr>
          <w:b/>
        </w:rPr>
        <w:t>částečně uvolnit z tělesné výchovy na školní rok</w:t>
      </w:r>
      <w:r>
        <w:rPr/>
        <w:t xml:space="preserve">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a nedoporučuji tato cvičení: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lékaře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Vyplní škol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78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mnázium Jakuba Škody, Přerov, Komenského 2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základě lékařského potvrzení a žádosti zákonného zástupce je žák (žákyn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, třída................., šk. rok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volněn(a) z T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⁭   </w:t>
      </w:r>
      <w:r>
        <w:rPr>
          <w:b/>
        </w:rPr>
        <w:t>zc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⁭   </w:t>
      </w:r>
      <w:r>
        <w:rPr>
          <w:b/>
        </w:rPr>
        <w:t>částeč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Uvolnění z účasti na lyžařském kurzu (žák 1. ročníku, kvinty nebo sekundy) nebo sportovním kurzu</w:t>
        <w:br/>
        <w:t xml:space="preserve">            (žák septimy nebo 3. ročníku) bude řešeno zvláš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 TV..........................................</w:t>
        <w:tab/>
        <w:tab/>
        <w:t>ředitel školy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9:00Z</dcterms:created>
  <dc:creator>Administrator</dc:creator>
  <dc:description/>
  <cp:keywords/>
  <dc:language>en-US</dc:language>
  <cp:lastModifiedBy>Administrator</cp:lastModifiedBy>
  <cp:lastPrinted>2022-04-13T12:01:00Z</cp:lastPrinted>
  <dcterms:modified xsi:type="dcterms:W3CDTF">2007-10-02T13:02:00Z</dcterms:modified>
  <cp:revision>1</cp:revision>
  <dc:subject/>
  <dc:title/>
</cp:coreProperties>
</file>